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X02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7F2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L88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水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256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05348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57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E16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561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航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66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05348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629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625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G51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泥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V737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D57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送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E00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送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PV36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烟囱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613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西安（绕城、包茂高速）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青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95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（绕城、包茂高速）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083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565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洗碱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V00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（连霍、绕城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铁水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96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269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冷冻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798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LC10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773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8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756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8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  <w:t>桥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679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8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D50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8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集装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L575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8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排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H7H8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8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P840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251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（绕城、包茂高速）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青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B156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BUR8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609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718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C26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G19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洗煤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G65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三桥（连霍、绕城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231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256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285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（绕城、包茂高速）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青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M932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升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78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J66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231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C31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挖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631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625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D75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村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785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A10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村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225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156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冷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X85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439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G969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X23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M80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787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尘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276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（绕城、包茂高速）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F12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N23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9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-0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FV00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汉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川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京昆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-9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保定汇通大型货物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E00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龙门（绕城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韩城二电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-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协力动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675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福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-9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咸阳金城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689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福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-9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孙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0.05pt;mso-position-vertical-relative:text;margin-left: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X02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7F2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L88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水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256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05348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57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E16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挖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561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航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66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05348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629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车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625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车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G51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泥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V737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D57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送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E00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送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PV36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烟囱罩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613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西安（绕城、包茂高速）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青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95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（绕城、包茂高速）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083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565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洗碱塔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V00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（连霍、绕城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铁水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96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269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冷冻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798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LC10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773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8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756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8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  <w:t>桥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679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8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D50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8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集装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L575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8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排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H7H8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8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P840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251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（绕城、包茂高速）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青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B156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BUR8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609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718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C26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G19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洗煤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G65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三桥（连霍、绕城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231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256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285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（绕城、包茂高速）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青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M932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升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78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J66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231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C31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挖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631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625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D75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村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785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A10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村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225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156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冷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X85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439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G969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X23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M80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787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尘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276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（绕城、包茂高速）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F12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N23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9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-0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FV00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汉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宁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川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京昆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-9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保定汇通大型货物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E00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龙门（绕城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韩城二电厂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1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-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协力动力科技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675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福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-9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咸阳金城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689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福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4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-9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孙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31T03:36:00Z</dcterms:modified>
  <cp:revision>322</cp:revision>
  <dc:subject/>
  <dc:title>1</dc:title>
</cp:coreProperties>
</file>