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湾子乡大夫雷村（泾高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8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县湾子乡大夫雷村（泾高路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31T03:47:00Z</dcterms:modified>
  <cp:revision>210</cp:revision>
  <dc:subject/>
  <dc:title>1</dc:title>
</cp:coreProperties>
</file>