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6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辊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68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辊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B1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顶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90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K4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铜川—延安—榆林—省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31—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罗立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1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兴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D57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撒锦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少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C891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C84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桂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华电厂店塔分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二电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众鑫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31T09:41:00Z</dcterms:modified>
  <cp:revision>363</cp:revision>
  <dc:subject/>
  <dc:title>1</dc:title>
</cp:coreProperties>
</file>