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P77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  <w:highlight w:val="red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highlight w:val="red"/>
              </w:rPr>
              <w:t>（连霍、绕城、福银高速）西安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highlight w:val="red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053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压力容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053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highlight w:val="red"/>
              </w:rPr>
            </w:pPr>
            <w:r>
              <w:rPr>
                <w:rFonts w:ascii="宋体;SimSun" w:hAnsi="宋体;SimSun"/>
                <w:sz w:val="18"/>
                <w:highlight w:val="red"/>
              </w:rPr>
              <w:t>风景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J2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053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冀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A6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  <w:lang w:val="en-GB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冀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AF4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3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53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西洪鑫汽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T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53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襄樊互谊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临潼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兵马俑（沪陕、绕城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鼓集团（</w:t>
            </w:r>
            <w:r>
              <w:rPr>
                <w:rFonts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转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3T09:28:00Z</dcterms:modified>
  <cp:revision>155</cp:revision>
  <dc:subject/>
  <dc:title>1</dc:title>
</cp:coreProperties>
</file>