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F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继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继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继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L2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镇草垛山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机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9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11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- 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沥青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4Z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4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5B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D6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桥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D6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桥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5Z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T3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J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sz w:val="18"/>
                <w:szCs w:val="20"/>
              </w:rPr>
              <w:t>C95126</w:t>
            </w:r>
            <w:r>
              <w:rPr>
                <w:rFonts w:ascii="宋体;SimSun" w:hAnsi="宋体;SimSun" w:cs="宋体;SimSun"/>
                <w:sz w:val="18"/>
                <w:szCs w:val="20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C9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C95129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Q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24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- 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04T08:32:00Z</dcterms:modified>
  <cp:revision>324</cp:revision>
  <dc:subject/>
  <dc:title>1</dc:title>
</cp:coreProperties>
</file>