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K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刘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D4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氧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W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化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W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化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R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化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B3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B2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E1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T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6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A8G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吉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A8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7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C8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KG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08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F14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1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R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6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- 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D5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张家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照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F1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3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敦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3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屈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家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4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仇广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艳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96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士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699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世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5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更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亚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6T03:34:00Z</dcterms:modified>
  <cp:revision>203</cp:revision>
  <dc:subject/>
  <dc:title>1</dc:title>
</cp:coreProperties>
</file>