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6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煤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06—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一运集团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79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煤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06—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A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煤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06—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一运集团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水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K2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8"/>
                <w:lang w:val="en-GB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8"/>
                <w:lang w:val="en-GB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8"/>
                <w:lang w:val="en-GB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8"/>
                <w:lang w:val="en-GB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8"/>
                <w:lang w:val="en-GB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收费站出口（</w:t>
            </w:r>
            <w:r>
              <w:rPr>
                <w:rFonts w:ascii="宋体;SimSun" w:hAnsi="宋体;SimSun" w:cs="宋体;SimSun"/>
                <w:sz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风干机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辽</w:t>
            </w:r>
            <w:r>
              <w:rPr>
                <w:rFonts w:cs="宋体;SimSun" w:ascii="宋体;SimSun" w:hAnsi="宋体;SimSun"/>
                <w:sz w:val="18"/>
                <w:szCs w:val="28"/>
              </w:rPr>
              <w:t>C9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K1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L28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通风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5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Q29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sz w:val="18"/>
                <w:szCs w:val="20"/>
              </w:rPr>
              <w:t>E69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sz w:val="18"/>
                <w:szCs w:val="20"/>
              </w:rPr>
              <w:t>E5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蒙</w:t>
            </w:r>
            <w:r>
              <w:rPr>
                <w:rFonts w:cs="宋体;SimSun" w:ascii="宋体;SimSun" w:hAnsi="宋体;SimSun"/>
                <w:sz w:val="18"/>
                <w:szCs w:val="22"/>
              </w:rPr>
              <w:t>E53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蒙</w:t>
            </w:r>
            <w:r>
              <w:rPr>
                <w:rFonts w:cs="宋体;SimSun" w:ascii="宋体;SimSun" w:hAnsi="宋体;SimSun"/>
                <w:sz w:val="18"/>
                <w:szCs w:val="22"/>
              </w:rPr>
              <w:t>E5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蒙</w:t>
            </w:r>
            <w:r>
              <w:rPr>
                <w:rFonts w:cs="宋体;SimSun" w:ascii="宋体;SimSun" w:hAnsi="宋体;SimSun"/>
                <w:sz w:val="18"/>
                <w:szCs w:val="22"/>
              </w:rPr>
              <w:t>E5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24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E3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E63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E70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C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09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膨胀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1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F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3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W5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通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33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矿山机器（集团）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21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矿山机器（集团）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7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6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焚烧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8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6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6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浙</w:t>
            </w:r>
            <w:r>
              <w:rPr>
                <w:rFonts w:ascii="宋体;SimSun" w:hAnsi="宋体;SimSun"/>
                <w:sz w:val="18"/>
                <w:szCs w:val="20"/>
              </w:rPr>
              <w:t>A7C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6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B6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6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B9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宜君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宜君化工厂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6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9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宜君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宜君化工厂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6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双山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06T09:45:00Z</dcterms:modified>
  <cp:revision>215</cp:revision>
  <dc:subject/>
  <dc:title>1</dc:title>
</cp:coreProperties>
</file>