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black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lightGray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highlight w:val="lightGray"/>
              </w:rPr>
              <w:t>G5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LD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秦东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吊车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LE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秦东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吊车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H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R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P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N21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L7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缆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7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4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T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简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道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建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09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1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J64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1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J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省界—秦东高速口（</w:t>
            </w:r>
            <w:r>
              <w:rPr>
                <w:rFonts w:ascii="宋体;SimSun" w:hAnsi="宋体;SimSun"/>
                <w:sz w:val="18"/>
              </w:rPr>
              <w:t>X319</w:t>
            </w:r>
            <w:r>
              <w:rPr>
                <w:rFonts w:ascii="宋体;SimSun" w:hAnsi="宋体;SimSun"/>
                <w:sz w:val="18"/>
              </w:rPr>
              <w:t>）—华阴（连霍高速）—华阴二合城药厂（</w:t>
            </w:r>
            <w:r>
              <w:rPr>
                <w:rFonts w:ascii="宋体;SimSun" w:hAnsi="宋体;SimSun"/>
                <w:sz w:val="18"/>
              </w:rPr>
              <w:t>G310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07—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中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唐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唐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3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唐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唐县第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唐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A3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A69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关井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文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C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F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福田雷沃重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化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7—2012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7—2012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7—2012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7—2012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7—2012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众城煤炭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褚井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7T10:23:00Z</dcterms:modified>
  <cp:revision>226</cp:revision>
  <dc:subject/>
  <dc:title>1</dc:title>
</cp:coreProperties>
</file>