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Z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小壕兔母杜柴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E1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华阴（连霍高速）中联重科渭南分公司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W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3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CC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造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9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4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E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AN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8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ZH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 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0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B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A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福银高速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 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8T03:38:00Z</dcterms:modified>
  <cp:revision>212</cp:revision>
  <dc:subject/>
  <dc:title>1</dc:title>
</cp:coreProperties>
</file>