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咸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道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铁路设备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铜川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8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BK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煤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8.07—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鲁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茂陵路口—兴平市兴化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8—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海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主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0773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69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原未央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石瑶店煤矿</w:t>
            </w:r>
            <w:r>
              <w:rPr>
                <w:rFonts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8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保定安通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8T09:45:00Z</dcterms:modified>
  <cp:revision>176</cp:revision>
  <dc:subject/>
  <dc:title>1</dc:title>
</cp:coreProperties>
</file>