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6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1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阳区飞加汽砖有限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阳区飞加汽砖有限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甲醇换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6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7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阳区飞加汽砖有限公司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H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6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-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煤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8—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世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煤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08—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W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7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8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H76571-</w:t>
            </w: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352Y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利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P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师文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07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269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6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197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8593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D19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8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8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永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8T09:44:00Z</dcterms:modified>
  <cp:revision>233</cp:revision>
  <dc:subject/>
  <dc:title>1</dc:title>
</cp:coreProperties>
</file>