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毛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E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战金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66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3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召公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岐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关中环线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召公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岐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关中环线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召公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岐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关中环线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市镇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9T03:33:00Z</dcterms:modified>
  <cp:revision>139</cp:revision>
  <dc:subject/>
  <dc:title>1</dc:title>
</cp:coreProperties>
</file>