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傅宇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二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玉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HK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J9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北元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俊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寨山村中国石油长庆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N5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64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A62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MM4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F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2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尔古纳市福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保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利安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9T03:32:00Z</dcterms:modified>
  <cp:revision>218</cp:revision>
  <dc:subject/>
  <dc:title>1</dc:title>
</cp:coreProperties>
</file>