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海洋大件物流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6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煅烧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筒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—富平高速口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—西安新筑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8.09——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大运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4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09T09:22:00Z</dcterms:modified>
  <cp:revision>179</cp:revision>
  <dc:subject/>
  <dc:title>1</dc:title>
</cp:coreProperties>
</file>