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2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瞿二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72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保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Y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3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大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袁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晓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E1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学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H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先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A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麻黄梁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AF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胡大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Y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朱自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F0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志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DB5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邯郸吉祥运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3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35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N7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35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捞渣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（</w:t>
            </w:r>
            <w:r>
              <w:rPr>
                <w:rFonts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丰仪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35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A6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、丁陶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五里铺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0535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热再生塔群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9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35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JR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3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喷砂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E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3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B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36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R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D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41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E3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7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G1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U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D2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05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8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8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馏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赣</w:t>
            </w:r>
            <w:r>
              <w:rPr>
                <w:rFonts w:cs="宋体;SimSun" w:ascii="宋体;SimSun" w:hAnsi="宋体;SimSun"/>
                <w:sz w:val="18"/>
                <w:szCs w:val="22"/>
              </w:rPr>
              <w:t>K19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4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4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3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4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57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二电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6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2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0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永强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11T03:49:00Z</dcterms:modified>
  <cp:revision>229</cp:revision>
  <dc:subject/>
  <dc:title>1</dc:title>
</cp:coreProperties>
</file>