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5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油田钻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G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煤气发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BHT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C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sz w:val="18"/>
                <w:szCs w:val="15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蒙界－红碱淖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蒙界－红碱淖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绥德－定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锦界－榆林－定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锦界－榆林－定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锦界－榆林－定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锦界－榆林－定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K5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sz w:val="18"/>
                <w:szCs w:val="16"/>
              </w:rPr>
              <w:t>CA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陕</w:t>
            </w:r>
            <w:r>
              <w:rPr>
                <w:rFonts w:ascii="宋体;SimSun" w:hAnsi="宋体;SimSun"/>
                <w:sz w:val="18"/>
                <w:szCs w:val="16"/>
              </w:rPr>
              <w:t>D1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炼油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万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1T09:55:00Z</dcterms:modified>
  <cp:revision>270</cp:revision>
  <dc:subject/>
  <dc:title>1</dc:title>
</cp:coreProperties>
</file>