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A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林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G9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尤泽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GA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M6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85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思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大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直罗镇芦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sz w:val="18"/>
                <w:szCs w:val="21"/>
              </w:rPr>
              <w:t>处芦村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阳山庄</w:t>
            </w:r>
            <w:r>
              <w:rPr>
                <w:rFonts w:cs="宋体;SimSun" w:ascii="宋体;SimSun" w:hAnsi="宋体;SimSun"/>
                <w:sz w:val="18"/>
                <w:szCs w:val="21"/>
              </w:rPr>
              <w:t>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道新关沅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道沟汇能煤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道沟汇能煤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道沟汇能煤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甘 </w:t>
            </w:r>
            <w:r>
              <w:rPr>
                <w:rFonts w:cs="宋体;SimSun" w:ascii="宋体;SimSun" w:hAnsi="宋体;SimSun"/>
                <w:sz w:val="18"/>
                <w:szCs w:val="21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4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C5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D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沪陕、绕城、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银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2T03:40:00Z</dcterms:modified>
  <cp:revision>235</cp:revision>
  <dc:subject/>
  <dc:title>1</dc:title>
</cp:coreProperties>
</file>