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E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赵卫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6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沧州长远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.16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6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黄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6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圣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BP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焦化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7T03:24:00Z</dcterms:modified>
  <cp:revision>168</cp:revision>
  <dc:subject/>
  <dc:title>1</dc:title>
</cp:coreProperties>
</file>