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52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江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44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Q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殷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D5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09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V94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6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3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1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输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1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观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R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F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板沉淀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57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流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平路庙乡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煤化专用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平路乡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润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亚兴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7T03:32:00Z</dcterms:modified>
  <cp:revision>252</cp:revision>
  <dc:subject/>
  <dc:title>1</dc:title>
</cp:coreProperties>
</file>