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4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浮选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送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0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送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Q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8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24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底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6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E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铁三局线桥项目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吊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吊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7—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7—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功高速口—西安三桥高速口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7—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贮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1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贮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84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6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E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窦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35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明发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9-17T13:27:00Z</dcterms:modified>
  <cp:revision>301</cp:revision>
  <dc:subject/>
  <dc:title>1</dc:title>
</cp:coreProperties>
</file>