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9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摊铺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2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空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2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空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AC1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镇黄陵煤化公司（黄店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晋</w:t>
            </w:r>
            <w:r>
              <w:rPr>
                <w:rFonts w:cs="宋体;SimSun" w:ascii="宋体;SimSun" w:hAnsi="宋体;SimSun"/>
                <w:sz w:val="18"/>
                <w:szCs w:val="21"/>
              </w:rPr>
              <w:t>C35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吊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庄里—富平高速口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—谢王立交—河池寨—曲江—香王—漫川关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9.19——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俊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庄里—富平高速口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—谢王立交—河池寨—曲江—香王—漫川关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9.19——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恒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49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长海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康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丹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、京昆、绕城、福银、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丹凤变电站</w:t>
            </w:r>
            <w:r>
              <w:rPr>
                <w:rFonts w:cs="宋体;SimSun" w:ascii="宋体;SimSun" w:hAnsi="宋体;SimSun"/>
                <w:sz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9-19T09:25:00Z</dcterms:modified>
  <cp:revision>238</cp:revision>
  <dc:subject/>
  <dc:title>1</dc:title>
</cp:coreProperties>
</file>