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工业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红岩煤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5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红岩煤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镇上石拉沟村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码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0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09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4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延长中煤榆林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氧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延长中煤榆林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氧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延长中煤榆林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氧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延长中煤榆林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氧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C4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79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此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9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河口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L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河口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河口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河口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河口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3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27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E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路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N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玲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0T03:23:00Z</dcterms:modified>
  <cp:revision>258</cp:revision>
  <dc:subject/>
  <dc:title>1</dc:title>
</cp:coreProperties>
</file>