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4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0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4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0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7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.20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7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0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安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凤翔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连霍、绕城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0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正大联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新</w:t>
            </w:r>
            <w:r>
              <w:rPr>
                <w:rFonts w:cs="新宋体" w:ascii="宋体;SimSun" w:hAnsi="宋体;SimSun"/>
                <w:sz w:val="18"/>
                <w:szCs w:val="18"/>
              </w:rPr>
              <w:t>A86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530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9.20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新疆顺翔实业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F6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红碱淖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红碱淖高速口</w:t>
            </w:r>
            <w:r>
              <w:rPr>
                <w:rFonts w:ascii="宋体;SimSun" w:hAnsi="宋体;SimSun"/>
                <w:sz w:val="18"/>
                <w:szCs w:val="18"/>
              </w:rPr>
              <w:t>(G210)-</w:t>
            </w:r>
            <w:r>
              <w:rPr>
                <w:rFonts w:ascii="宋体;SimSun" w:hAnsi="宋体;SimSun"/>
                <w:sz w:val="18"/>
                <w:szCs w:val="18"/>
              </w:rPr>
              <w:t>榆林王则湾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包茂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芹河</w:t>
            </w:r>
            <w:r>
              <w:rPr>
                <w:rFonts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9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15"/>
              </w:rPr>
              <w:t>9.20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88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县九峰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太平峪口草堂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0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神河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95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0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成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0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0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东方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7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0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6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0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34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0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0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9-20T09:42:00Z</dcterms:modified>
  <cp:revision>246</cp:revision>
  <dc:subject/>
  <dc:title>1</dc:title>
</cp:coreProperties>
</file>