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J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2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邑县宏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1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BJ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5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3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3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5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舱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2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弯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3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D1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J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86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R0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  <w:u w:val="single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  <w:t>G1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7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KU4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4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V9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J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J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1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F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捞渣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9-02T09:36:00Z</dcterms:modified>
  <cp:revision>251</cp:revision>
  <dc:subject/>
  <dc:title>1</dc:title>
</cp:coreProperties>
</file>