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L35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庄高速口—西安—铜川—延安—靖边东—定边—省界</w:t>
            </w:r>
          </w:p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02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4—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五莲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6A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M57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0" w:leader="none"/>
                <w:tab w:val="right" w:pos="14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卸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MM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(</w:t>
            </w:r>
            <w:r>
              <w:rPr>
                <w:rFonts w:ascii="宋体;SimSun" w:hAnsi="宋体;SimSun" w:cs="宋体;SimSun"/>
                <w:sz w:val="18"/>
                <w:szCs w:val="11"/>
              </w:rPr>
              <w:t>连霍、绕城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(</w:t>
            </w:r>
            <w:r>
              <w:rPr>
                <w:rFonts w:ascii="宋体;SimSun" w:hAnsi="宋体;SimSun" w:cs="宋体;SimSun"/>
                <w:sz w:val="18"/>
                <w:szCs w:val="11"/>
              </w:rPr>
              <w:t>连霍、绕城高速）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G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4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E3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炉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春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韩城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土坡王石凹煤矿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4T10:03:00Z</dcterms:modified>
  <cp:revision>339</cp:revision>
  <dc:subject/>
  <dc:title>1</dc:title>
</cp:coreProperties>
</file>