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F7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洛川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5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矿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石马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孤山镇王庄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H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0" w:leader="none"/>
                <w:tab w:val="right" w:pos="142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南泥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洞川乡液化气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南泥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麻洞川乡液化气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BN0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店塔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煤集团神木张家峁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包茂、榆神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鸡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S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西有色榆林铝镁合金项目工程施工现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A3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阴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农村路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山镇王道村二砖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F9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齿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A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齿工业园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BE7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蔡家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G31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陕齿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G79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5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9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1"/>
              </w:rPr>
              <w:t>-</w:t>
            </w:r>
            <w:r>
              <w:rPr>
                <w:rFonts w:ascii="宋体;SimSun" w:hAnsi="宋体;SimSun" w:cs="宋体;SimSun"/>
                <w:sz w:val="18"/>
                <w:szCs w:val="11"/>
              </w:rPr>
              <w:t>定边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X1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F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1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洗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A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厨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C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8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8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KS5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悬滚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22"/>
              </w:rPr>
              <w:t>N2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豫</w:t>
            </w:r>
            <w:r>
              <w:rPr>
                <w:rFonts w:cs="宋体;SimSun" w:ascii="宋体;SimSun" w:hAnsi="宋体;SimSun"/>
                <w:sz w:val="18"/>
                <w:szCs w:val="22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苏</w:t>
            </w:r>
            <w:r>
              <w:rPr>
                <w:rFonts w:cs="宋体;SimSun" w:ascii="宋体;SimSun" w:hAnsi="宋体;SimSun"/>
                <w:sz w:val="18"/>
                <w:szCs w:val="22"/>
              </w:rPr>
              <w:t>C22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C3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85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电机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12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27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E8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A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0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污水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51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sz w:val="18"/>
                <w:szCs w:val="16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6"/>
              </w:rPr>
              <w:t>)-</w:t>
            </w:r>
            <w:r>
              <w:rPr>
                <w:rFonts w:ascii="宋体;SimSun" w:hAnsi="宋体;SimSun" w:cs="宋体;SimSun"/>
                <w:sz w:val="18"/>
                <w:szCs w:val="16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M0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AD3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94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J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E7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5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H5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9D9D9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C76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阀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K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5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6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09.</w:t>
            </w: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3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东唐运输公司勉县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7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5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9-25T03:39:00Z</dcterms:modified>
  <cp:revision>271</cp:revision>
  <dc:subject/>
  <dc:title>1</dc:title>
</cp:coreProperties>
</file>