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FA4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5"/>
                <w:highlight w:val="red"/>
              </w:rPr>
              <w:t>0540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FD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N9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电厂设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汉中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5T10:09:00Z</dcterms:modified>
  <cp:revision>263</cp:revision>
  <dc:subject/>
  <dc:title>1</dc:title>
</cp:coreProperties>
</file>