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2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B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3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咸阳永寿永店路能化建材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咸阳永寿永店路能化建材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有色新材料经济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NP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N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G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D0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33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头镇陕西黄陵煤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头镇陕西黄陵煤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瓶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4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J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靖边 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S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W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J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—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虢镇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left="300" w:hanging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—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昊搏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6T08:07:00Z</dcterms:modified>
  <cp:revision>278</cp:revision>
  <dc:subject/>
  <dc:title>1</dc:title>
</cp:coreProperties>
</file>