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0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矿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矿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7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9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矿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原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3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田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厂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D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3A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L32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碱洗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矿山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炼铁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MM4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D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E1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E4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2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23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J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8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铁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C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U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煤气发生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A87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磨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26—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山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26—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26—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通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省界—渭化集团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26—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方舟汽车运输有限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D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省界—渭化集团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26—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方舟汽车运输有限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6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靖边东—定边—省界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6—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榆林—陕蒙界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6—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7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福银、绕城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泾渭工业园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高韩路</w:t>
            </w:r>
            <w:r>
              <w:rPr>
                <w:rFonts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1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福银、绕城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泾渭工业园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高韩路</w:t>
            </w:r>
            <w:r>
              <w:rPr>
                <w:rFonts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玻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L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0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洛川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A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振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OM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陆县贵海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26T09:51:00Z</dcterms:modified>
  <cp:revision>349</cp:revision>
  <dc:subject/>
  <dc:title>1</dc:title>
</cp:coreProperties>
</file>