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9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赵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延长中煤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县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Y0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原（关中环线、泾淳路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干镇望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油装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H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箱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3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7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FH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风叶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C8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9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D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鸿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7T03:40:00Z</dcterms:modified>
  <cp:revision>283</cp:revision>
  <dc:subject/>
  <dc:title>1</dc:title>
</cp:coreProperties>
</file>