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平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沪陕、福银、绕城、京昆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陕西富平生态水泥公司（</w:t>
            </w:r>
            <w:r>
              <w:rPr>
                <w:rFonts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平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沪陕、福银、绕城、京昆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陕西富平生态水泥公司（</w:t>
            </w:r>
            <w:r>
              <w:rPr>
                <w:rFonts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席家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田王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六村堡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北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汽化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席家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田王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六村堡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北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汽化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7T09:35:00Z</dcterms:modified>
  <cp:revision>270</cp:revision>
  <dc:subject/>
  <dc:title>1</dc:title>
</cp:coreProperties>
</file>