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4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7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LY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神木电石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</w:t>
            </w:r>
            <w:r>
              <w:rPr>
                <w:rFonts w:cs="宋体;SimSun" w:ascii="宋体;SimSun" w:hAnsi="宋体;SimSun"/>
                <w:sz w:val="18"/>
              </w:rPr>
              <w:t>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AQ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鸡滩工业园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东区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5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7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1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G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渭蒲立交—东杨枢纽立交—富平（连霍、渭蒲、京昆）—富平生态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渭蒲立交—东杨枢纽立交—富平（连霍、渭蒲、京昆）—富平生态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渭蒲立交—东杨枢纽立交—富平（连霍、渭蒲、京昆）—富平生态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渭蒲立交—东杨枢纽立交—富平（连霍、渭蒲、京昆）—富平生态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5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渭蒲立交—东杨枢纽立交—富平（连霍、渭蒲、京昆）—富平生态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5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渭蒲立交—东杨枢纽立交—富平（连霍、渭蒲、京昆）—富平生态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C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渭蒲立交—东杨枢纽立交—富平（连霍、渭蒲、京昆）—富平生态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C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渭蒲立交—东杨枢纽立交—富平（连霍、渭蒲、京昆）—富平生态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渭蒲立交—东杨枢纽立交—富平（连霍、渭蒲、京昆）—富平生态水泥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AG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龙门工业园区—龙门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AZ1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龙门工业园区—龙门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鑫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sz w:val="18"/>
                <w:szCs w:val="20"/>
              </w:rPr>
              <w:t>A7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—秦东高速口（北赤路）—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起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玻璃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脱碳塔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清洗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清洗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马庄高速口—西安—铜川—延安—靖边东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7—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知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1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M27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焉耆县平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3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9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7T09:35:00Z</dcterms:modified>
  <cp:revision>356</cp:revision>
  <dc:subject/>
  <dc:title>1</dc:title>
</cp:coreProperties>
</file>