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KD5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6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KD6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6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BJ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6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锅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G25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4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6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highlight w:val="red"/>
              </w:rPr>
              <w:t>2012.09.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铁筒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9.26——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阜阳市方舟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西安—黄陵—店头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西黄陵煤化工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26—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晋</w:t>
            </w:r>
            <w:r>
              <w:rPr>
                <w:rFonts w:ascii="宋体;SimSun" w:hAnsi="宋体;SimSun"/>
                <w:sz w:val="18"/>
              </w:rPr>
              <w:t>A5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澄城—大荔县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管池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07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9.26—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太原起峰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8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8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南城子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福银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黄陵煤化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通顺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37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黄陵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店头黄陵煤化公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黄店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、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靖边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37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9-28T08:27:00Z</dcterms:modified>
  <cp:revision>267</cp:revision>
  <dc:subject/>
  <dc:title>1</dc:title>
</cp:coreProperties>
</file>