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F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炼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1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E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S2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铁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1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、宝平高速、高速连接线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B9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、宝平高速、高速连接线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C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颗粒造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五里铺工业园陕西煤化有限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王家湾大唐风电场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Z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00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1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J1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盾构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L3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B0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黄陵县石油公司南侧龙工技术服务站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F0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盾构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5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盾构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盾构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A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05—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银企联国际物流晋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慈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宏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兰屯市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中交公局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经济开发区—渭南西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05——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现代物流信息发展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K4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东—西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—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威海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—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—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（沪陕、绕城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丰家塔柳工机械公司神木分公司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5T09:20:00Z</dcterms:modified>
  <cp:revision>235</cp:revision>
  <dc:subject/>
  <dc:title>1</dc:title>
</cp:coreProperties>
</file>