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04—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育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6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5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7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4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17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5"/>
              </w:rPr>
              <w:t>053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V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Z8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  <w:lang w:val="en-GB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F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21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F2G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交二公局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引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粤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BH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U1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S1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A9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E9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Ｍ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—秦东高速口（北赤路）—西安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04——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振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1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亭口（福银高速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太峪（</w:t>
            </w:r>
            <w:r>
              <w:rPr>
                <w:rFonts w:cs="新宋体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新宋体"/>
                <w:sz w:val="18"/>
                <w:szCs w:val="18"/>
              </w:rPr>
              <w:t>国道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ascii="宋体;SimSun" w:hAnsi="宋体;SimSun" w:cs="新宋体"/>
                <w:sz w:val="18"/>
                <w:szCs w:val="18"/>
              </w:rPr>
              <w:t>—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N4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恒口立交（安川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上元观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栓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占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845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20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8755-</w:t>
            </w: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062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2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华瑞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4T23:58:00Z</dcterms:modified>
  <cp:revision>222</cp:revision>
  <dc:subject/>
  <dc:title>1</dc:title>
</cp:coreProperties>
</file>