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G57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定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3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6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轨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3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N8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3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97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6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A3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59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6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D8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C0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1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9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新</w:t>
            </w:r>
            <w:r>
              <w:rPr>
                <w:rFonts w:cs="宋体;SimSun" w:ascii="宋体;SimSun" w:hAnsi="宋体;SimSun"/>
                <w:sz w:val="18"/>
                <w:szCs w:val="21"/>
              </w:rPr>
              <w:t>R14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43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M52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63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24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2B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G188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除氧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NC2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膨胀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G21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除氧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T32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T32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19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E8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6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捞渣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2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GB4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K32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渭蒲、京昆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21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21"/>
              </w:rPr>
              <w:t>韩城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6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R07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南泥湾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303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临镇姚家坡化工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6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储存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J6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南泥湾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303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临镇姚家坡化工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6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储存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M3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6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捞渣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2C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</w:rPr>
              <w:t>L35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东—西安—铜川—榆林—陕蒙界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9.6—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山东五莲光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</w:rPr>
              <w:t>LC3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东—西安—铜川—榆林—陕蒙界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9.6—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山东五莲光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9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6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8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6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浙</w:t>
            </w:r>
            <w:r>
              <w:rPr>
                <w:rFonts w:ascii="宋体;SimSun" w:hAnsi="宋体;SimSun"/>
                <w:sz w:val="18"/>
                <w:szCs w:val="20"/>
              </w:rPr>
              <w:t>AP1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定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6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转换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赣</w:t>
            </w:r>
            <w:r>
              <w:rPr>
                <w:rFonts w:ascii="宋体;SimSun" w:hAnsi="宋体;SimSun"/>
                <w:sz w:val="18"/>
                <w:szCs w:val="20"/>
              </w:rPr>
              <w:t>F53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定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6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转换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J39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三原（沪陕、绕城、包茂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泾阳县明泽环保建材公司（</w:t>
            </w:r>
            <w:r>
              <w:rPr>
                <w:rFonts w:ascii="宋体;SimSun" w:hAnsi="宋体;SimSun"/>
                <w:sz w:val="18"/>
                <w:szCs w:val="20"/>
              </w:rPr>
              <w:t>S107</w:t>
            </w:r>
            <w:r>
              <w:rPr>
                <w:rFonts w:ascii="宋体;SimSun" w:hAnsi="宋体;SimSun"/>
                <w:sz w:val="18"/>
                <w:szCs w:val="20"/>
              </w:rPr>
              <w:t>、</w:t>
            </w:r>
            <w:r>
              <w:rPr>
                <w:rFonts w:ascii="宋体;SimSun" w:hAnsi="宋体;SimSun"/>
                <w:sz w:val="18"/>
                <w:szCs w:val="20"/>
              </w:rPr>
              <w:t>S208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6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HP1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（沪陕、绕城、包茂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电力公司（</w:t>
            </w:r>
            <w:r>
              <w:rPr>
                <w:rFonts w:ascii="宋体;SimSun" w:hAnsi="宋体;SimSun"/>
                <w:sz w:val="18"/>
                <w:szCs w:val="20"/>
              </w:rPr>
              <w:t>G210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6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电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C0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州市长远汽车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8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2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6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1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-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保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9-06T09:22:00Z</dcterms:modified>
  <cp:revision>242</cp:revision>
  <dc:subject/>
  <dc:title>1</dc:title>
</cp:coreProperties>
</file>