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7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6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纪 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7—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7—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7—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7—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7—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1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6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3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4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5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吊车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3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09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L3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9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V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W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PY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N62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*142MW</w:t>
            </w:r>
            <w:r>
              <w:rPr>
                <w:rFonts w:ascii="宋体;SimSun" w:hAnsi="宋体;SimSun" w:cs="宋体;SimSun"/>
                <w:sz w:val="18"/>
                <w:szCs w:val="16"/>
              </w:rPr>
              <w:t>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KH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拌合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sz w:val="18"/>
                <w:szCs w:val="16"/>
              </w:rPr>
              <w:t>C2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守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褚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臧明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6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谭吉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2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8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邵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J3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洪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2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保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2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S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圣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振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红碱淖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柳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顾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A7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红碱淖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柳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少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吉安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荆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坡头镇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7T10:04:00Z</dcterms:modified>
  <cp:revision>253</cp:revision>
  <dc:subject/>
  <dc:title>1</dc:title>
</cp:coreProperties>
</file>