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玉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东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展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P5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祥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志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G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师同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Y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南（沪陕、福银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甘谷驿镇杨家湾变电站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、</w:t>
            </w:r>
            <w:r>
              <w:rPr>
                <w:rFonts w:ascii="宋体;SimSun" w:hAnsi="宋体;SimSun"/>
                <w:sz w:val="18"/>
                <w:szCs w:val="20"/>
              </w:rPr>
              <w:t>S205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宝塔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市浮梁昌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赤峰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赤峰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川程祥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A2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M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09T08:58:00Z</dcterms:modified>
  <cp:revision>253</cp:revision>
  <dc:subject/>
  <dc:title>1</dc:title>
</cp:coreProperties>
</file>