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桂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4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南车四方车辆物流公司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南车四方车辆物流公司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南车四方车辆物流公司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6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温县顺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威远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交运集团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下），西安北（上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下），西安北（上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C8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银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远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翔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4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中运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联盛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衡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N1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讷河市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P2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红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L6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孝红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1-29T02:21:00Z</dcterms:modified>
  <cp:revision>411</cp:revision>
  <dc:subject/>
  <dc:title>1</dc:title>
</cp:coreProperties>
</file>