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县原店金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W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新峰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兰屯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甄诚顺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建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和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涌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G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道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川县迅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—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1-29T03:28:00Z</dcterms:modified>
  <cp:revision>418</cp:revision>
  <dc:subject/>
  <dc:title>1</dc:title>
</cp:coreProperties>
</file>