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县原店金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W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新峰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下），西安北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兰屯市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7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甄诚顺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9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下），西安北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金戈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建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下），西安北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县腾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和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涌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G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道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川县迅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下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上—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福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天祥和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1-29T03:32:00Z</dcterms:modified>
  <cp:revision>419</cp:revision>
  <dc:subject/>
  <dc:title>1</dc:title>
</cp:coreProperties>
</file>