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8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白新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乾县北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阳峪镇冯东村海螺水泥厂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6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-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J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9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C5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9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卞进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3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9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海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7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-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福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53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-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3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-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天祥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（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-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-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72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-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芙蓉大件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1-29T09:26:00Z</dcterms:modified>
  <cp:revision>518</cp:revision>
  <dc:subject/>
  <dc:title>1</dc:title>
</cp:coreProperties>
</file>