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陇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孟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陇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1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中联重科—渭南西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.30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1-30T09:29:00Z</dcterms:modified>
  <cp:revision>370</cp:revision>
  <dc:subject/>
  <dc:title>1</dc:title>
</cp:coreProperties>
</file>