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陕西省施工、监理从业单位信用评价结果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有效期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起半年内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一级（优良）信用等级从业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 xml:space="preserve">施工单位在陕西省公路工程招标中享受加分 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分；监理单位享受加分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，具体加分值和办法在各项目资格预审文件和招标文件中明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路基桥隧施工单位（共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家）：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德路桥建设总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辽宁省路桥建设总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二十局集团第三工程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公路桥梁工程局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路桥集团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七局集团第二工程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五局集团第一工程有限责任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二局集团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三局集团第五工程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建省第一公路工程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八局集团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建路桥股份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路桥建设股份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安萌兴高等级公路工程股份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局集团第二工程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公局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洛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第四工程处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八局集团第五工程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通达公路建设集团有限责任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四局四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二十局集团第一工程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建筑工程集团总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铁路工程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路面工程施工单位（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家）：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八局集团第五工程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路桥二公局第三工程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二局集团第五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监理单位（共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家）：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双环工程咨询有限责任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沙华南监理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安公路交大建设监理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滨州市公路工程监理咨询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云路工程监理咨询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高速公路监理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二级（一般）信用等级从业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施工单位、监理单位在陕西省公路工程招标中不加分也不扣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路基桥隧施工单位（共</w:t>
      </w:r>
      <w:r>
        <w:rPr>
          <w:rFonts w:eastAsia="仿宋_GB2312" w:ascii="仿宋_GB2312" w:hAnsi="仿宋_GB2312"/>
          <w:sz w:val="32"/>
        </w:rPr>
        <w:t>78</w:t>
      </w:r>
      <w:r>
        <w:rPr>
          <w:rFonts w:ascii="仿宋_GB2312" w:hAnsi="仿宋_GB2312" w:eastAsia="仿宋_GB2312"/>
          <w:sz w:val="32"/>
        </w:rPr>
        <w:t>家）：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五局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集团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明泰工程建设有限责任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建设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隧道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五局集团第七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路桥集团西安实业发展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路桥工程总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四局集团第一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盟营造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隧道集团二处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原市市政工程总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一局集团第二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五局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九局集团第一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六局集团第五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隧道集团一处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商洛公路工程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二十一局集团第三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八局集团第四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九局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一局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阳公路桥梁建设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琴通路桥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春路桥工程开发建设有限责任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二局集团第二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大桥局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建筑第八工程局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第一市政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四局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二局集团第四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三局集团第一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五局三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永州公路桥梁建设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市海龙公路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耿耿市政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二局集团第三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二局第五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一局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八局集团第一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一局集团第一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隧道集团三处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三局集团第二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云南路桥建设集团股份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一局集团第二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路桥集团第二公路工程局 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路桥二公局第三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一局集团第一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一局集团第四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五局集团第五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榆林市天元路业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庆市渝通公路工程总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第四冶金建设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隧道集团四处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九局集团第三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第十三冶金建设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五局集团第三工程有限责任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二局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路桥集团第一公路工程局第一工程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安铁路工程集团第一有限责任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南公路工程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路桥集团第一公路工程局第三工程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安铁路工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集团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有限责任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海省路桥股份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路桥集团国际建设股份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三工程局第三工程处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路桥集团第二公路工程局第六工程处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二局股份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三局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二十局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公路工程总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海路桥建设股份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建筑工程总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西路桥建设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三局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一局集团第三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核工业华东建设工程集团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十五冶金建设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佛山公路工程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路面工程施工单位（共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家）：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局集团第二工程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路桥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二局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商洛公路工程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路桥集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壮族自治区航务工程处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九局集团第二工程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路桥集团国际建设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监理单位（共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家）：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济南北方交通工程咨询监理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公路交通工程监理咨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冀民公路工程咨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荆州市金鹿公路工程咨询监理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铁科院咨询公司</w:t>
      </w:r>
    </w:p>
    <w:p>
      <w:pPr>
        <w:pStyle w:val="Normal"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安方舟工程咨询监理有限责任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高速公路工程咨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潍坊市华潍公路工程监理处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西振兴公路监理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公路建设监理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公路交通科技开发咨询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西交科公路工程咨询监理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恒通工程咨询有限责任公司</w:t>
      </w:r>
    </w:p>
    <w:p>
      <w:pPr>
        <w:pStyle w:val="Normal"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西省交通建设工程监理总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安华兴公路工程咨询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东南交通工程咨询监理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沂交通工程咨询监理中心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格瑞特监理咨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庆市交通工程监理咨询有限责任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大学建设监理中心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华通公路桥梁监理咨询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夏华吉公路工程监理咨询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旭方工程咨询监理有限公司</w:t>
      </w:r>
    </w:p>
    <w:p>
      <w:pPr>
        <w:pStyle w:val="Normal"/>
        <w:widowControl/>
        <w:spacing w:lineRule="exact" w:line="580"/>
        <w:ind w:firstLine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华申工程建设监理咨询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省高等级公路工程监理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杭州畅顺交通工程监理咨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三级（相对后进）信用等级从业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施工单位在陕西省公路工程招标中将被扣分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</w:rPr>
        <w:t xml:space="preserve">；监理单位将被扣分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，具体扣分值和办法在各项目资格预审文件和招标文件中明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路基桥隧施工单位（共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家）：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六局集团第一工程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深圳华泰企业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三局集团第五工程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西路桥第一工程有限责任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七局集团第一工程局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公路桥梁建设集团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水利水电闽江工程局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洛阳路桥建设集团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公路桥梁工程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林省中盛路桥工程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黑龙江农垦建工路桥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十七局集团有限公司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路面施工单位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家）：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铁三局集团第二工程有限公司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监理单位（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家）：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国腾公路咨询监理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金路工程咨询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宇通公路工程咨询监理有限公司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铁二院咨询监理公司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34:00Z</dcterms:created>
  <dc:creator>user</dc:creator>
  <dc:description/>
  <cp:keywords/>
  <dc:language>en-US</dc:language>
  <cp:lastModifiedBy>ibm</cp:lastModifiedBy>
  <cp:lastPrinted>2006-04-06T09:07:00Z</cp:lastPrinted>
  <dcterms:modified xsi:type="dcterms:W3CDTF">2006-04-06T03:06:00Z</dcterms:modified>
  <cp:revision>3</cp:revision>
  <dc:subject/>
  <dc:title>附件</dc:title>
</cp:coreProperties>
</file>