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044"/>
        <w:jc w:val="center"/>
        <w:rPr>
          <w:rFonts w:ascii="宋体;SimSun" w:hAnsi="宋体;SimSun" w:cs="宋体;SimSun"/>
          <w:color w:val="66666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2"/>
          <w:szCs w:val="52"/>
        </w:rPr>
        <w:t>中国交通建设监理协会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中交监协［</w:t>
      </w:r>
      <w:r>
        <w:rPr>
          <w:rFonts w:cs="宋体;SimSun" w:ascii="宋体;SimSun" w:hAnsi="宋体;SimSun"/>
          <w:color w:val="000000"/>
          <w:kern w:val="0"/>
          <w:sz w:val="24"/>
        </w:rPr>
        <w:t>2007]04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《中国交通建设监理》杂志征订工作的通知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各有关单位：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中国交通建设监理》杂志创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来，在各编委单位及协会会员单位的大力支持和帮助下，为交通建设监理行业信息传播与经验交流搭建了良好的信息平台，为广大会员单位及监理工作者提供了一个交流学习的园地，为有关部门了解我国交通建设监理行业提供了窗口，得到了各级交通主管部门的肯定和赞扬，创下了“交通建设监理行业第一媒体”的良好声誉。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加强政策宣传、舆论导向和信息交流，积极促进交通建设质量监督与工程监理工作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《中国交通建设监理》杂志将进行全新改版，目前征订工作已经展开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协会希望各编委单位及会员单位要高度重视杂志的发行工作，切实加强领导。为保持信息传递的时效性，扩大杂志的发行面和发行量，希望各编委单位统一组织本地区的征订工作，使杂志能覆盖本地区县（市）及所有重点工程；各会员单位能集中征订杂志，把杂志送到每一个项目的总监办、总监代表、高级驻地办及技术骨干手中，同时为扩大杂志的影响，也希望通过你们向有关施工单位、业主推荐杂志，让他们更多地了解监理、理解监理，共同为创建优质工程做出更大贡献。各单位信息联络员要争取领导支持，抓住改版时机，集中一段时间，积极协助做好《中国交通建设监理》杂志的征订工作，并将征订情况及时反馈中国交通建设监理杂志编辑部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atLeast" w:line="300"/>
        <w:ind w:firstLine="3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七 年十月二十二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  <w:u w:val="single"/>
        </w:rPr>
        <w:t>主题词：</w:t>
      </w:r>
      <w:r>
        <w:rPr>
          <w:b/>
          <w:color w:val="000000"/>
          <w:sz w:val="28"/>
          <w:szCs w:val="28"/>
          <w:u w:val="single"/>
        </w:rPr>
        <w:t>2008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杂志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征订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通知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8:00Z</dcterms:created>
  <dc:creator>LuckyStar</dc:creator>
  <dc:description/>
  <cp:keywords/>
  <dc:language>en-US</dc:language>
  <cp:lastModifiedBy>LuckyStar</cp:lastModifiedBy>
  <dcterms:modified xsi:type="dcterms:W3CDTF">2007-12-13T01:41:00Z</dcterms:modified>
  <cp:revision>2</cp:revision>
  <dc:subject/>
  <dc:title>中国交通建设监理协会</dc:title>
</cp:coreProperties>
</file>