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截止到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2007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日陕西省已获得公路工程监理资质的企业名单</w:t>
      </w:r>
    </w:p>
    <w:tbl>
      <w:tblPr>
        <w:tblW w:w="14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341"/>
        <w:gridCol w:w="2880"/>
        <w:gridCol w:w="413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质许可等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质证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高速公路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67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公路交通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公甲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8-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独立大桥专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桥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38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独立隧道专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公隧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4-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方舟工程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28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公监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51-200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独立大桥专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28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公监桥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08-200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公路交通科技开发咨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46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机电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机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12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公路交大建设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72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华兴公路工程咨询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47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恒通工程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4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金路交通工程科技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机电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机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19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四通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60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海嵘工程项目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5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兴通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3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洛正大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61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26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虹达公路工程咨询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91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广达公路水运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62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运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水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煤陕西中安项目管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60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科发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恒远公路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新宇交通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方达交通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宝鸡市秦通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新通达公路技术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榆林公路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通途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商洛秦岭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-2007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9:00Z</dcterms:created>
  <dc:creator>vaio </dc:creator>
  <dc:description/>
  <dc:language>en-US</dc:language>
  <cp:lastModifiedBy>lhp</cp:lastModifiedBy>
  <dcterms:modified xsi:type="dcterms:W3CDTF">2007-12-26T06:45:00Z</dcterms:modified>
  <cp:revision>3</cp:revision>
  <dc:subject/>
  <dc:title>1、渭南科发公路工程监理有限责任公司；</dc:title>
</cp:coreProperties>
</file>