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公路工程质量监督申请书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质量监督站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按照《陕西省公路工程质量监督实施细则》，我单位申请办理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项目工程质量监督手续，现将该项目工程概况和有关资料报来，请予审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工程概况表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施工单位一览表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件三：监理单位一览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 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附件四：工程项目审批文件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 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附件五：工程项目施工、监理合同文件（不含图</w:t>
      </w:r>
    </w:p>
    <w:p>
      <w:pPr>
        <w:pStyle w:val="Normal"/>
        <w:ind w:firstLine="19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纸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申请单位：（公 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项目法人在提出监督申请时应按此格式采用正式文件上报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附件一</w:t>
      </w:r>
    </w:p>
    <w:tbl>
      <w:tblPr>
        <w:tblW w:w="867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5"/>
        <w:gridCol w:w="540"/>
        <w:gridCol w:w="165"/>
        <w:gridCol w:w="1095"/>
        <w:gridCol w:w="165"/>
        <w:gridCol w:w="900"/>
        <w:gridCol w:w="180"/>
        <w:gridCol w:w="1440"/>
        <w:gridCol w:w="360"/>
        <w:gridCol w:w="1635"/>
      </w:tblGrid>
      <w:tr>
        <w:trPr>
          <w:trHeight w:val="450" w:hRule="atLeast"/>
        </w:trPr>
        <w:tc>
          <w:tcPr>
            <w:tcW w:w="86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工程概况表</w:t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里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标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安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决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理监督手续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批准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点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）</w:t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划开工日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划竣工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工程质量监督的范围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立项情况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单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文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可批复情况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单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文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设审查情况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单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文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图设计批准情况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单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文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批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施工单位一览表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1800"/>
        <w:gridCol w:w="1260"/>
        <w:gridCol w:w="2880"/>
        <w:gridCol w:w="859"/>
        <w:gridCol w:w="859"/>
        <w:gridCol w:w="859"/>
        <w:gridCol w:w="859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段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程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监理单位一览表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1080"/>
        <w:gridCol w:w="1800"/>
        <w:gridCol w:w="1260"/>
        <w:gridCol w:w="1260"/>
        <w:gridCol w:w="1620"/>
        <w:gridCol w:w="1145"/>
        <w:gridCol w:w="1145"/>
        <w:gridCol w:w="1146"/>
      </w:tblGrid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合同的开始、结束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代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项目负责人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624" w:gutter="0" w:header="0" w:top="1402" w:footer="0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程项目审批文件目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立项批复文件（复印件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工可研批复文件（复印件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设计文件批复文件（复印件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图设计批复文件（复印件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概预算批复文件（复印件）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公路工程项目施工、监理合同文件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已经招标的各施工、监理单位合同文件。应包括一套招标文件（除施工图纸）和已经签订的所有施工、监理合同文件各一份。</w:t>
      </w:r>
    </w:p>
    <w:sectPr>
      <w:type w:val="nextPage"/>
      <w:pgSz w:w="11906" w:h="16838"/>
      <w:pgMar w:left="1800" w:right="1089" w:gutter="0" w:header="0" w:top="1246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1:00Z</dcterms:created>
  <dc:creator>gxy</dc:creator>
  <dc:description/>
  <dc:language>en-US</dc:language>
  <cp:lastModifiedBy>sunjilong</cp:lastModifiedBy>
  <cp:lastPrinted>2005-10-26T08:17:00Z</cp:lastPrinted>
  <dcterms:modified xsi:type="dcterms:W3CDTF">2007-09-06T00:47:00Z</dcterms:modified>
  <cp:revision>6</cp:revision>
  <dc:subject/>
  <dc:title>公路工程质量监督申请书</dc:title>
</cp:coreProperties>
</file>