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沥青比对试验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7"/>
        <w:gridCol w:w="1263"/>
        <w:gridCol w:w="1080"/>
        <w:gridCol w:w="1260"/>
        <w:gridCol w:w="900"/>
      </w:tblGrid>
      <w:tr>
        <w:trPr>
          <w:trHeight w:val="2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项目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2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非强制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一公路勘察设计研究院科研试验检测中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程材料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真信工程检测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市交通建设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汉中公路管理局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电气化局集团西安铁路工程有限公司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陕西华通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市交通工程质量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秦正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一局集团有限公司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交通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交通建设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秦通公路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七局第三工程有限公司公路工程试验检测中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一局一公司中心试验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一局三公司计量测试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交通建设工程试验检测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ibm</dc:creator>
  <dc:description/>
  <cp:keywords/>
  <dc:language>en-US</dc:language>
  <cp:lastModifiedBy>ibm</cp:lastModifiedBy>
  <dcterms:modified xsi:type="dcterms:W3CDTF">2008-12-09T07:34:00Z</dcterms:modified>
  <cp:revision>2</cp:revision>
  <dc:subject/>
  <dc:title/>
</cp:coreProperties>
</file>