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直接监督项目质量监督检查计划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43"/>
        <w:gridCol w:w="2134"/>
        <w:gridCol w:w="6520"/>
        <w:gridCol w:w="1373"/>
        <w:gridCol w:w="901"/>
        <w:gridCol w:w="899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年度建设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重点检查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专项巡查</w:t>
            </w:r>
          </w:p>
        </w:tc>
      </w:tr>
      <w:tr>
        <w:trPr>
          <w:trHeight w:val="23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凤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建成通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</w:rPr>
              <w:t>、路面各结构层（尤其是沥青砼面层和因路面加厚而使用的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ATB-30</w:t>
            </w:r>
            <w:r>
              <w:rPr>
                <w:rFonts w:ascii="宋体" w:hAnsi="宋体" w:asciiTheme="minorEastAsia" w:hAnsiTheme="minorEastAsia"/>
                <w:sz w:val="28"/>
              </w:rPr>
              <w:t>下面层）原材料、混合料配合比、压实、离析控制等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</w:rPr>
              <w:t>、边坡治理情况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5</w:t>
            </w:r>
            <w:r>
              <w:rPr>
                <w:rFonts w:ascii="宋体" w:hAnsi="宋体" w:asciiTheme="minorEastAsia" w:hAnsiTheme="minorEastAsia"/>
                <w:sz w:val="28"/>
              </w:rPr>
              <w:t>、路基遗留质量问题的处理情况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6</w:t>
            </w:r>
            <w:r>
              <w:rPr>
                <w:rFonts w:ascii="宋体" w:hAnsi="宋体" w:asciiTheme="minorEastAsia" w:hAnsiTheme="minorEastAsia"/>
                <w:sz w:val="28"/>
              </w:rPr>
              <w:t>、交通工程（含机电、安全设施）及附属工程施工质量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第一监督组组长：程道虎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eastAsiaTheme="minorEastAsia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7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次</w:t>
            </w:r>
          </w:p>
        </w:tc>
      </w:tr>
      <w:tr>
        <w:trPr>
          <w:trHeight w:val="23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机场专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完成全部路基和桥梁工程；完成路面底基层、基层、下面层、中面层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</w:rPr>
              <w:t>、路面各结构层（尤其是沥青砼面层）原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</w:rPr>
              <w:t>、结构物砼的强度，尤其是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C40</w:t>
            </w:r>
            <w:r>
              <w:rPr>
                <w:rFonts w:ascii="宋体" w:hAnsi="宋体" w:asciiTheme="minorEastAsia" w:hAnsiTheme="minorEastAsia"/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</w:rPr>
              <w:t>、梁板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5</w:t>
            </w:r>
            <w:r>
              <w:rPr>
                <w:rFonts w:ascii="宋体" w:hAnsi="宋体" w:asciiTheme="minorEastAsia" w:hAnsiTheme="minorEastAsia"/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6</w:t>
            </w:r>
            <w:r>
              <w:rPr>
                <w:rFonts w:ascii="宋体" w:hAnsi="宋体" w:asciiTheme="minorEastAsia" w:hAnsiTheme="minorEastAsia"/>
                <w:sz w:val="28"/>
              </w:rPr>
              <w:t>、交通工程（含机电、安全设施）及附属工程施工质量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eastAsiaTheme="minorEastAsia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8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次</w:t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商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建成通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</w:rPr>
              <w:t>、路面各结构层（尤其是沥青砼面层）原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</w:rPr>
              <w:t>、交通工程（含机电、安全设施）及附属工程施工质量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eastAsiaTheme="minorEastAsia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7</w:t>
            </w:r>
            <w:r>
              <w:rPr>
                <w:rFonts w:ascii="宋体" w:hAnsi="宋体" w:asciiTheme="minorEastAsia" w:hAnsiTheme="minorEastAsia"/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</w:rPr>
              <w:t>次</w:t>
            </w:r>
          </w:p>
        </w:tc>
      </w:tr>
    </w:tbl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</w:rPr>
      </w:pPr>
      <w:r>
        <w:br w:type="page"/>
      </w:r>
      <w:r>
        <w:rPr>
          <w:rFonts w:eastAsia="宋体" w:ascii="宋体" w:hAnsi="宋体" w:asciiTheme="minorEastAsia" w:eastAsiaTheme="minorEastAsia" w:hAnsiTheme="minorEastAsia"/>
          <w:b/>
          <w:bCs/>
          <w:sz w:val="32"/>
        </w:rPr>
        <w:t>2008</w:t>
      </w:r>
      <w:r>
        <w:rPr>
          <w:rFonts w:ascii="宋体" w:hAnsi="宋体" w:asciiTheme="minorEastAsia" w:hAnsiTheme="minorEastAsia"/>
          <w:b/>
          <w:bCs/>
          <w:sz w:val="32"/>
        </w:rPr>
        <w:t>年度直接监督项目质量监督检查计划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844"/>
        <w:gridCol w:w="1986"/>
        <w:gridCol w:w="6527"/>
        <w:gridCol w:w="1373"/>
        <w:gridCol w:w="901"/>
        <w:gridCol w:w="899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度建设目标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重点检查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专项巡查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丹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建成通车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路面各结构层（尤其是沥青砼面层）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边坡治理情况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</w:t>
            </w:r>
            <w:r>
              <w:rPr>
                <w:rFonts w:ascii="宋体" w:hAnsi="宋体" w:asciiTheme="minorEastAsia" w:hAnsiTheme="minorEastAsia"/>
                <w:sz w:val="28"/>
              </w:rPr>
              <w:t>交通工程（含机电、安全设施）及附属工程施工质量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第一监督组组长：程道虎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7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榆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尚未确定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结构物砼的强度，尤其是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C40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预应力砼桥梁的预应力施工工艺及质量控制情况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沙路基压实，三背回填的施工工艺及压实质量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、特殊地质路段的处理；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6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9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宝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完成全部路基和防护排水工程；完成全部桥梁、隧道工程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完成路面底基层、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基层和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下面层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原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隧道超欠挖控制、防排水施工工艺和支护质量及密贴性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特殊地质路段的处理，边坡治理情况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直接监督项目质量监督检查计划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51"/>
        <w:gridCol w:w="2409"/>
        <w:gridCol w:w="6237"/>
        <w:gridCol w:w="1373"/>
        <w:gridCol w:w="901"/>
        <w:gridCol w:w="899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建设目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检查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巡查</w:t>
            </w:r>
          </w:p>
        </w:tc>
      </w:tr>
      <w:tr>
        <w:trPr>
          <w:trHeight w:val="37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8"/>
              </w:rPr>
              <w:t>完成全部路基、桥梁和隧道工程；完成全部路面地基层、基层、下面层；完成绿化工程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原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隧道超欠挖控制、防排水施工工艺，支护质量及密贴性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特殊地质路段的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边坡治理情况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一监督组组长：程道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安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路基工程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、，完成全部小桥、通道和涵洞；完成桥梁桩基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墩柱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盖梁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；隧道掘进</w:t>
            </w:r>
            <w:r>
              <w:rPr>
                <w:sz w:val="28"/>
              </w:rPr>
              <w:t>16396</w:t>
            </w:r>
            <w:r>
              <w:rPr>
                <w:sz w:val="28"/>
              </w:rPr>
              <w:t>米、隧道二衬完成</w:t>
            </w:r>
            <w:r>
              <w:rPr>
                <w:sz w:val="28"/>
              </w:rPr>
              <w:t>11866</w:t>
            </w:r>
            <w:r>
              <w:rPr>
                <w:sz w:val="28"/>
              </w:rPr>
              <w:t>米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桥梁深水基础的施工质量控制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连续刚构桥的施工质量控制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隧道超欠挖控制、防排水施工工艺和支护质量及密贴性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边坡防护治理情况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第一监督组组长：程道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直接监督项目质量监督检查计划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852"/>
        <w:gridCol w:w="3119"/>
        <w:gridCol w:w="5386"/>
        <w:gridCol w:w="1418"/>
        <w:gridCol w:w="900"/>
        <w:gridCol w:w="899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度建设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重点检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项巡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毛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路基工程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、，完成全部小桥、通道和涵洞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桥梁桩基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、墩柱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盖梁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隧道掘进</w:t>
            </w:r>
            <w:r>
              <w:rPr>
                <w:sz w:val="28"/>
              </w:rPr>
              <w:t>6429</w:t>
            </w:r>
            <w:r>
              <w:rPr>
                <w:sz w:val="28"/>
              </w:rPr>
              <w:t>米、隧道二衬完成</w:t>
            </w:r>
            <w:r>
              <w:rPr>
                <w:sz w:val="28"/>
              </w:rPr>
              <w:t>5436</w:t>
            </w:r>
            <w:r>
              <w:rPr>
                <w:sz w:val="28"/>
              </w:rPr>
              <w:t>米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桥梁深水基础的施工质量控制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连续刚构桥的施工质量控制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隧道超欠挖控制、防排水施工工艺和支护质量及密贴性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边坡防护治理情况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一监督组组长：程道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  <w:tr>
        <w:trPr>
          <w:trHeight w:val="10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十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开工段完成路基土石方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65%</w:t>
            </w:r>
            <w:r>
              <w:rPr>
                <w:sz w:val="28"/>
              </w:rPr>
              <w:t>、小桥、通道和涵洞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、桥梁桩基</w:t>
            </w:r>
            <w:r>
              <w:rPr>
                <w:sz w:val="28"/>
              </w:rPr>
              <w:t>100%</w:t>
            </w:r>
            <w:r>
              <w:rPr>
                <w:sz w:val="28"/>
              </w:rPr>
              <w:t>、盖系梁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开工段完成路基土石方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、小桥、通道和涵洞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桥梁桩基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盖系梁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隧道全断面掘进</w:t>
            </w:r>
            <w:r>
              <w:rPr>
                <w:sz w:val="28"/>
              </w:rPr>
              <w:t>25%</w:t>
            </w:r>
            <w:r>
              <w:rPr>
                <w:sz w:val="28"/>
              </w:rPr>
              <w:t>，二衬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隧道超欠挖控制、防排水施工工艺和初期支护与围岩的密贴性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双连拱隧道防排水施工工艺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边坡防护治理情况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根据工程进展情况开展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直接监督项目质量监督检查计划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992"/>
        <w:gridCol w:w="1418"/>
        <w:gridCol w:w="7087"/>
        <w:gridCol w:w="1418"/>
        <w:gridCol w:w="900"/>
        <w:gridCol w:w="899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建设目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重点检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项巡查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秦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完成全部竖井施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通风道、竖井、衬砌质量及密贴性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二监督组组长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柞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建成通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边坡治理情况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交通工程（含机电、安全设施）及附属工程施工质量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宁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建成通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隧道超欠挖控制、防排水施工工艺和初期支护与围岩的密贴性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特殊地质路段的处理；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边坡治理情况；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交通工程（含机电、安全设施）及附属工程施工质量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直接监督项目质量监督检查计划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50"/>
        <w:gridCol w:w="3827"/>
        <w:gridCol w:w="4962"/>
        <w:gridCol w:w="1418"/>
        <w:gridCol w:w="849"/>
        <w:gridCol w:w="886"/>
        <w:gridCol w:w="1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建设目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重点检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41" w:firstLine="241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检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项巡查</w:t>
            </w:r>
          </w:p>
        </w:tc>
      </w:tr>
      <w:tr>
        <w:trPr>
          <w:trHeight w:val="3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青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开工段完成路基土石方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小桥和通道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座、涵洞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道、全部桥梁下部工程、梁板预制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、隧道全断面掘进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，二衬</w:t>
            </w:r>
            <w:r>
              <w:rPr>
                <w:sz w:val="28"/>
              </w:rPr>
              <w:t>45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开工段完成路基土石方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小桥、通道和涵洞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桥梁下部工程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5%</w:t>
            </w:r>
            <w:r>
              <w:rPr>
                <w:sz w:val="28"/>
              </w:rPr>
              <w:t>、隧道全断面掘进</w:t>
            </w:r>
            <w:r>
              <w:rPr>
                <w:sz w:val="28"/>
              </w:rPr>
              <w:t>25%</w:t>
            </w:r>
            <w:r>
              <w:rPr>
                <w:sz w:val="28"/>
              </w:rPr>
              <w:t>，二衬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连续刚构桥的施工监测控制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隧道超欠挖控制、防排水施工工艺和初期支护与围岩的密贴性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双连拱隧道防排水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边坡防护治理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第二监督组组长：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张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根据工程进展情况</w:t>
            </w:r>
          </w:p>
        </w:tc>
      </w:tr>
      <w:tr>
        <w:trPr>
          <w:trHeight w:val="32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蓝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建成通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隧道防排水施工工艺和初期支护质量及密贴性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特殊地质路段的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边坡治理情况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rFonts w:ascii="宋体" w:hAnsi="宋体" w:asciiTheme="minorEastAsia" w:hAnsiTheme="minorEastAsia"/>
                <w:sz w:val="28"/>
              </w:rPr>
              <w:t>交通工程（含机电、安全设施）及附属工程施工质量</w:t>
            </w:r>
            <w:r>
              <w:rPr>
                <w:sz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三监督组组长：王东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直接监督项目监督检查计划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51"/>
        <w:gridCol w:w="2520"/>
        <w:gridCol w:w="6126"/>
        <w:gridCol w:w="1418"/>
        <w:gridCol w:w="922"/>
        <w:gridCol w:w="899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建设目标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重点检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项巡查</w:t>
            </w:r>
          </w:p>
        </w:tc>
      </w:tr>
      <w:tr>
        <w:trPr>
          <w:trHeight w:val="39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商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路基工程，完成防护排水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全部桥梁和隧道工程；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路面底基层、基层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下面层</w:t>
            </w:r>
            <w:r>
              <w:rPr>
                <w:sz w:val="28"/>
              </w:rPr>
              <w:t>65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路面各结构层（尤其是沥青砼面层）材料、混合料配合比、压实、离析等问题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应力砼桥梁的预应力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隧道超欠挖控制、防排水施工工艺和初期支护质量及密贴性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小型混凝土构件的预制及安装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特殊地质路段的处理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边坡治理情况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三监督组组长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王东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  <w:tr>
        <w:trPr>
          <w:trHeight w:val="2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铜扩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完成路基土石方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防护排水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、小桥、通道和涵洞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；完成桥梁桩基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、盖系梁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、梁板预制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。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黄土路基的压实质量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水系统的完善及施工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结构物砼的强度，尤其是</w:t>
            </w:r>
            <w:r>
              <w:rPr>
                <w:sz w:val="28"/>
              </w:rPr>
              <w:t>C40</w:t>
            </w:r>
            <w:r>
              <w:rPr>
                <w:sz w:val="28"/>
              </w:rPr>
              <w:t>及其以上等级砼的配合比、浇筑质量和养生措施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预应力砼桥梁的预应力施工工艺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三背回填的施工工艺及压实质量；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边坡防护治理情况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根据工程进展情况开展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3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361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36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36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36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000b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8A1E5-1FD7-4FD3-BECD-9C7267216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7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6:00Z</dcterms:created>
  <dc:creator>D416</dc:creator>
  <dc:description/>
  <dc:language>en-US</dc:language>
  <cp:lastModifiedBy>sunjilong</cp:lastModifiedBy>
  <cp:lastPrinted>2008-02-26T02:30:00Z</cp:lastPrinted>
  <dcterms:modified xsi:type="dcterms:W3CDTF">2008-03-14T01:34:00Z</dcterms:modified>
  <cp:revision>18</cp:revision>
  <dc:subject/>
  <dc:title>监督科2003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