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截止到</w:t>
      </w:r>
      <w:r>
        <w:rPr>
          <w:rFonts w:eastAsia="仿宋_GB2312" w:ascii="仿宋_GB2312" w:hAnsi="仿宋_GB2312"/>
          <w:b/>
          <w:bCs/>
          <w:color w:val="3A3A3A"/>
          <w:sz w:val="32"/>
          <w:szCs w:val="32"/>
        </w:rPr>
        <w:t>2008</w:t>
      </w: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3A3A3A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3A3A3A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3A3A3A"/>
          <w:sz w:val="32"/>
          <w:szCs w:val="32"/>
        </w:rPr>
        <w:t>日陕西已获得公路工程监理资质（甲、乙、丙级及专项资质）的企业名单</w:t>
      </w:r>
    </w:p>
    <w:tbl>
      <w:tblPr>
        <w:tblW w:w="143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341"/>
        <w:gridCol w:w="2880"/>
        <w:gridCol w:w="413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质许可等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质证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高速公路工程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67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公路交通工程监理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公甲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8-20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独立大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桥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38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独立隧道专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公隧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4-20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方舟工程咨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公监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51-2005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58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独立大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公监桥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08-2005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公路交大建设监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72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公路交通科技开发咨询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46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55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机电工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机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12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华兴公路工程咨询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47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恒通工程咨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84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-200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金路交通工程科技发展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机电工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机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19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林四通工程监理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60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海嵘工程项目管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85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-200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兴通监理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甲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甲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83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-200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洛正大公路工程监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乙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61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中公路工程监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乙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26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-200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阳虹达公路工程咨询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乙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91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广达公路水运工程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乙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62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运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水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煤陕西中安项目管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0" w:after="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交监公乙第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060-2006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渭南科发公路工程监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川恒远公路工程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康市新宇交通工程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鸡市方达交通工程监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宝鸡市秦通公路工程监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陕西新通达公路技术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榆林公路工程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7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安通途公路工程监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-200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</w:rPr>
              <w:t>商洛秦岭监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工程丙级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监陕公丙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-2007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19:00Z</dcterms:created>
  <dc:creator>vaio </dc:creator>
  <dc:description/>
  <cp:keywords/>
  <dc:language>en-US</dc:language>
  <cp:lastModifiedBy> </cp:lastModifiedBy>
  <cp:lastPrinted>2008-06-02T09:38:00Z</cp:lastPrinted>
  <dcterms:modified xsi:type="dcterms:W3CDTF">2008-06-02T01:39:00Z</dcterms:modified>
  <cp:revision>3</cp:revision>
  <dc:subject/>
  <dc:title>1、渭南科发公路工程监理有限责任公司；</dc:title>
</cp:coreProperties>
</file>